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6.png" ContentType="image/png"/>
  <Override PartName="/word/media/image14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9.png" ContentType="image/png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7810</wp:posOffset>
                </wp:positionH>
                <wp:positionV relativeFrom="paragraph">
                  <wp:posOffset>53975</wp:posOffset>
                </wp:positionV>
                <wp:extent cx="2451735" cy="2014220"/>
                <wp:effectExtent l="635" t="571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600" cy="2014200"/>
                          <a:chOff x="0" y="0"/>
                          <a:chExt cx="2451600" cy="2014200"/>
                        </a:xfrm>
                      </wpg:grpSpPr>
                      <wps:wsp>
                        <wps:cNvSpPr/>
                        <wps:spPr>
                          <a:xfrm>
                            <a:off x="1800" y="969120"/>
                            <a:ext cx="2423880" cy="104508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96680"/>
                            <a:ext cx="1358280" cy="10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1272600"/>
                            <a:ext cx="1358280" cy="10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32280" y="1695960"/>
                            <a:ext cx="315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38600" y="0"/>
                            <a:ext cx="19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424080"/>
                            <a:ext cx="1010160" cy="10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06200"/>
                            <a:ext cx="485280" cy="74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30280"/>
                            <a:ext cx="1358280" cy="3182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12040"/>
                            <a:ext cx="1164600" cy="2120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200"/>
                            <a:ext cx="579600" cy="74232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0"/>
                            <a:ext cx="96480" cy="53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424080"/>
                            <a:ext cx="96480" cy="106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02200" y="182160"/>
                            <a:ext cx="2617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4000" y="424080"/>
                            <a:ext cx="43200" cy="10620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0"/>
                            <a:ext cx="96480" cy="5302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996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6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16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17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2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96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364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4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436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36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1040" y="4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24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16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640" y="53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64520" y="149760"/>
                            <a:ext cx="4870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9960" y="636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960" y="74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4160" y="618480"/>
                            <a:ext cx="3906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93824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7160" y="137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2640" y="127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44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" y="11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3616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9960" y="10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8960" y="106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056600" y="946080"/>
                            <a:ext cx="3906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84320" y="1360800"/>
                            <a:ext cx="37980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77960" y="1484640"/>
                            <a:ext cx="45720" cy="4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8960" y="16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679760" y="1542240"/>
                            <a:ext cx="424080" cy="96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43560" y="16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76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415800" y="1542240"/>
                            <a:ext cx="424080" cy="964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8960" y="169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852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880" y="52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7360" y="42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920" y="31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06560"/>
                            <a:ext cx="4762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78960" y="15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1760" y="159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720" y="1379880"/>
                            <a:ext cx="476280" cy="27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8520" y="42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02400" y="504360"/>
                            <a:ext cx="3157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78520" y="1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32760" y="211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2000" y="1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0760" y="180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3pt;margin-top:4.25pt;width:193pt;height:158.6pt" coordorigin="6406,85" coordsize="3860,3172">
                <v:rect id="shape_0" fillcolor="#f2f2f2" stroked="f" o:allowincell="f" style="position:absolute;left:6409;top:1611;width:3816;height:1645;mso-wrap-style:none;v-text-anchor:middle">
                  <v:fill o:detectmouseclick="t" type="solid" color2="#0d0d0d"/>
                  <v:stroke color="#3465a4" joinstyle="round" endcap="flat"/>
                  <w10:wrap type="square"/>
                </v:rect>
                <v:rect id="shape_0" fillcolor="#d8d8d8" stroked="f" o:allowincell="f" style="position:absolute;left:7322;top:2757;width:2138;height:166;mso-wrap-style:none;v-text-anchor:middle">
                  <v:fill o:detectmouseclick="t" type="solid" color2="#272727"/>
                  <v:stroke color="#3465a4" joinstyle="round" endcap="flat"/>
                  <w10:wrap type="square"/>
                </v:rect>
                <v:rect id="shape_0" fillcolor="#d8d8d8" stroked="t" o:allowincell="f" style="position:absolute;left:7318;top:2089;width:2138;height:166;mso-wrap-style:none;v-text-anchor:middle">
                  <v:fill o:detectmouseclick="t" type="solid" color2="#272727"/>
                  <v:stroke color="#d8d8d8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64;top:2756;width:496;height:46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line id="shape_0" from="9459,85" to="9763,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#d8d8d8" stroked="f" o:allowincell="f" style="position:absolute;left:7714;top:753;width:1590;height:166;mso-wrap-style:none;v-text-anchor:middle">
                  <v:fill o:detectmouseclick="t" type="solid" color2="#272727"/>
                  <v:stroke color="#3465a4" joinstyle="round" endcap="flat"/>
                  <w10:wrap type="square"/>
                </v:rect>
                <v:rect id="shape_0" fillcolor="#f2f2f2" stroked="f" o:allowincell="f" style="position:absolute;left:9459;top:252;width:763;height:1168;mso-wrap-style:none;v-text-anchor:middle">
                  <v:fill o:detectmouseclick="t" type="solid" color2="#0d0d0d"/>
                  <v:stroke color="#3465a4" joinstyle="round" endcap="flat"/>
                  <w10:wrap type="square"/>
                </v:rect>
                <v:rect id="shape_0" fillcolor="#f2f2f2" stroked="f" o:allowincell="f" style="position:absolute;left:7318;top:920;width:2138;height:500;mso-wrap-style:none;v-text-anchor:middle">
                  <v:fill o:detectmouseclick="t" type="solid" color2="#0d0d0d"/>
                  <v:stroke color="#3465a4" joinstyle="round" endcap="flat"/>
                  <w10:wrap type="square"/>
                </v:rect>
                <v:rect id="shape_0" fillcolor="#f2f2f2" stroked="f" o:allowincell="f" style="position:absolute;left:7472;top:419;width:1833;height:333;mso-wrap-style:none;v-text-anchor:middle">
                  <v:fill o:detectmouseclick="t" type="solid" color2="#0d0d0d"/>
                  <v:stroke color="#3465a4" joinstyle="round" endcap="flat"/>
                  <w10:wrap type="square"/>
                </v:rect>
                <v:rect id="shape_0" fillcolor="#f2f2f2" stroked="f" o:allowincell="f" style="position:absolute;left:6406;top:252;width:912;height:1168;mso-wrap-style:none;v-text-anchor:middle">
                  <v:fill o:detectmouseclick="t" type="solid" color2="#0d0d0d"/>
                  <v:stroke color="#3465a4" joinstyle="round" endcap="flat"/>
                  <w10:wrap type="square"/>
                </v:rect>
                <v:rect id="shape_0" fillcolor="#d8d8d8" stroked="t" o:allowincell="f" style="position:absolute;left:7318;top:85;width:151;height:834;mso-wrap-style:none;v-text-anchor:middle">
                  <v:fill o:detectmouseclick="t" type="solid" color2="#272727"/>
                  <v:stroke color="black" weight="9360" joinstyle="miter" endcap="flat"/>
                  <w10:wrap type="square"/>
                </v:rect>
                <v:rect id="shape_0" fillcolor="#d8d8d8" stroked="t" o:allowincell="f" style="position:absolute;left:7472;top:753;width:151;height:166;mso-wrap-style:none;v-text-anchor:middle">
                  <v:fill o:detectmouseclick="t" type="solid" color2="#272727"/>
                  <v:stroke color="#d8d8d8" weight="9360" joinstyle="miter" endcap="flat"/>
                  <w10:wrap type="square"/>
                </v:rect>
                <v:shape id="shape_0" stroked="f" o:allowincell="f" style="position:absolute;left:8614;top:372;width:411;height:38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rect id="shape_0" fillcolor="#f2f2f2" stroked="f" o:allowincell="f" style="position:absolute;left:7625;top:753;width:67;height:166;mso-wrap-style:none;v-text-anchor:middle">
                  <v:fill o:detectmouseclick="t" type="solid" color2="#0d0d0d"/>
                  <v:stroke color="#3465a4" joinstyle="round" endcap="flat"/>
                  <w10:wrap type="square"/>
                </v:rect>
                <v:rect id="shape_0" fillcolor="#d8d8d8" stroked="f" o:allowincell="f" style="position:absolute;left:9306;top:85;width:151;height:834;mso-wrap-style:none;v-text-anchor:middle">
                  <v:fill o:detectmouseclick="t" type="solid" color2="#272727"/>
                  <v:stroke color="#3465a4" joinstyle="round" endcap="flat"/>
                  <w10:wrap type="squar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19;top:9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71;top: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72;top:7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4;top:7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306;top: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8;top:8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9;top:9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624;top:9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695;top:750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625;top:920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7710;top:920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t" o:allowincell="f" style="position:absolute;left:9305;top:753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8;top:9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612;top:920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9764;top:920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9499;top:321;width:766;height:42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t" o:allowincell="f" style="position:absolute;left:7319;top:1087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319;top:1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9;top:125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082;top:1059;width:614;height:42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t" o:allowincell="f" style="position:absolute;left:9458;top:20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472;top:225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64;top:2089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767;top:29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19;top:1922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9612;top:2924;width:0;height:0" type="_x0000_t32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319;top:1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59;top:1755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8070;top:1575;width:614;height:42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531;top:2228;width:597;height:42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oval id="shape_0" stroked="t" o:allowincell="f" style="position:absolute;left:7631;top:2423;width:71;height:73;mso-wrap-style:none;v-text-anchor:middle">
                  <v:imagedata r:id="rId18" o:detectmouseclick="t"/>
                  <v:stroke color="black" weight="9360" joinstyle="miter" endcap="flat"/>
                  <w10:wrap type="square"/>
                </v:oval>
                <v:shape id="shape_0" stroked="t" o:allowincell="f" style="position:absolute;left:7475;top:27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d8d8d8" stroked="t" o:allowincell="f" style="position:absolute;left:9051;top:2514;width:667;height:151;mso-wrap-style:none;v-text-anchor:middle;rotation:90">
                  <v:fill o:detectmouseclick="t" type="solid" color2="#272727"/>
                  <v:stroke color="#d8d8d8" weight="9360" joinstyle="miter" endcap="flat"/>
                  <w10:wrap type="square"/>
                </v:rect>
                <v:shape id="shape_0" stroked="t" o:allowincell="f" style="position:absolute;left:9309;top:27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62;top:29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rect id="shape_0" fillcolor="#d8d8d8" stroked="f" o:allowincell="f" style="position:absolute;left:7060;top:2514;width:667;height:151;mso-wrap-style:none;v-text-anchor:middle;rotation:90">
                  <v:fill o:detectmouseclick="t" type="solid" color2="#272727"/>
                  <v:stroke color="#3465a4" joinstyle="round" endcap="flat"/>
                  <w10:wrap type="square"/>
                </v:rect>
                <v:shape id="shape_0" stroked="t" o:allowincell="f" style="position:absolute;left:7475;top:2757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22;top:2924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17;top:7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64;top:9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016;top:752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6560;top:586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6406;top:253;width:749;height:42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t" o:allowincell="f" style="position:absolute;left:7475;top:259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t" o:allowincell="f" style="position:absolute;left:7322;top:2590;width:0;height:0" type="_x0000_t32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shape>
                <v:shape id="shape_0" stroked="f" o:allowincell="f" style="position:absolute;left:6563;top:2258;width:749;height:427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t" o:allowincell="f" style="position:absolute;left:7317;top:751;width:0;height:0" type="_x0000_t32">
                  <v:stroke color="black" weight="9360" dashstyle="shortdot" joinstyle="miter" endcap="flat"/>
                  <v:fill o:detectmouseclick="t" on="false"/>
                  <w10:wrap type="square"/>
                </v:shape>
                <v:shape id="shape_0" stroked="f" o:allowincell="f" style="position:absolute;left:9717;top:879;width:496;height:46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t" o:allowincell="f" style="position:absolute;left:7317;top:2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92;top:418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204;top:252;width:0;height:0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462;top:2924;width:0;height:0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1)</w:t>
      </w:r>
      <w:r>
        <w:rPr/>
        <w:tab/>
        <w:t xml:space="preserve">Для путешествия по реке исследователи соорудили из деревянного бруса </w:t>
      </w:r>
      <w:r>
        <w:rPr/>
        <w:object w:dxaOrig="121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16pt" filled="f" o:ole="">
            <v:imagedata r:id="rId23" o:title=""/>
          </v:shape>
          <o:OLEObject Type="Embed" ProgID="" ShapeID="ole_rId22" DrawAspect="Content" ObjectID="_904982957" r:id="rId22"/>
        </w:object>
      </w:r>
      <w:r>
        <w:rPr/>
        <w:t xml:space="preserve"> лодку, выдолбив в нём параллелепипед. Толщина стенок и дна одинакова и равна </w:t>
      </w:r>
      <w:r>
        <w:rPr/>
        <w:object w:dxaOrig="9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6pt" filled="f" o:ole="">
            <v:imagedata r:id="rId25" o:title=""/>
          </v:shape>
          <o:OLEObject Type="Embed" ProgID="" ShapeID="ole_rId24" DrawAspect="Content" ObjectID="_1955019123" r:id="rId24"/>
        </w:object>
      </w:r>
      <w:r>
        <w:rPr/>
        <w:t xml:space="preserve">. Размеры показаны на рисунке. Плотность древесины </w:t>
      </w:r>
      <w:r>
        <w:rPr/>
        <w:object w:dxaOrig="1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31pt" filled="f" o:ole="">
            <v:imagedata r:id="rId27" o:title=""/>
          </v:shape>
          <o:OLEObject Type="Embed" ProgID="" ShapeID="ole_rId26" DrawAspect="Content" ObjectID="_1430971681" r:id="rId26"/>
        </w:object>
      </w:r>
      <w:r>
        <w:rPr/>
        <w:t xml:space="preserve">. Когда лодку спустили на воду, в ней обнаружилась на месте выпавшего сучка течь. До какого уровня </w:t>
      </w:r>
      <w:r>
        <w:rPr/>
        <w:object w:dxaOrig="2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3.95pt" filled="f" o:ole="">
            <v:imagedata r:id="rId29" o:title=""/>
          </v:shape>
          <o:OLEObject Type="Embed" ProgID="" ShapeID="ole_rId28" DrawAspect="Content" ObjectID="_490929262" r:id="rId28"/>
        </w:object>
      </w:r>
      <w:r>
        <w:rPr/>
        <w:t xml:space="preserve"> должна подняться вода в лодке, чтобы лодка утонула? Плотность воды </w:t>
      </w:r>
      <w:r>
        <w:rPr/>
        <w:object w:dxaOrig="14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1pt;height:31pt" filled="f" o:ole="">
            <v:imagedata r:id="rId31" o:title=""/>
          </v:shape>
          <o:OLEObject Type="Embed" ProgID="" ShapeID="ole_rId30" DrawAspect="Content" ObjectID="_633420990" r:id="rId30"/>
        </w:object>
      </w:r>
      <w:r>
        <w:rPr/>
        <w:t xml:space="preserve">, </w:t>
      </w:r>
      <w:r>
        <w:rPr/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961432514" r:id="rId32"/>
        </w:objec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2755</wp:posOffset>
                </wp:positionH>
                <wp:positionV relativeFrom="paragraph">
                  <wp:posOffset>5715</wp:posOffset>
                </wp:positionV>
                <wp:extent cx="2021205" cy="6965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1040" cy="696600"/>
                          <a:chOff x="0" y="0"/>
                          <a:chExt cx="2021040" cy="696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7640"/>
                            <a:ext cx="617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390680" y="0"/>
                            <a:ext cx="63072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97160" y="17640"/>
                            <a:ext cx="65592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4200" y="402120"/>
                            <a:ext cx="617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96840" y="386640"/>
                            <a:ext cx="6177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701720" y="26676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75440" y="26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5720" y="26784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12640" y="119880"/>
                            <a:ext cx="114480" cy="45792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23760 w 64800"/>
                              <a:gd name="textAreaTop" fmla="*/ 6480 h 259560"/>
                              <a:gd name="textAreaBottom" fmla="*/ 25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204560" y="-112320"/>
                            <a:ext cx="114480" cy="923400"/>
                          </a:xfrm>
                          <a:custGeom>
                            <a:avLst/>
                            <a:gdLst>
                              <a:gd name="textAreaLeft" fmla="*/ 360 w 64800"/>
                              <a:gd name="textAreaRight" fmla="*/ 23760 w 64800"/>
                              <a:gd name="textAreaTop" fmla="*/ 13320 h 523440"/>
                              <a:gd name="textAreaBottom" fmla="*/ 510120 h 52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8400" y="291600"/>
                            <a:ext cx="138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65pt;margin-top:-8.4pt;width:159.15pt;height:72.7pt" coordorigin="6713,-168" coordsize="3183,1454">
                <v:shape id="shape_0" stroked="f" o:allowincell="f" style="position:absolute;left:6713;top:37;width:972;height:46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8903;top:9;width:992;height:443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7496;top:37;width:1032;height:422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7192;top:642;width:972;height:463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8283;top:618;width:972;height:463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9393;top:429;width:70;height:7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34;top:431;width:70;height:7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10;top:431;width:70;height:70;mso-wrap-style:none;v-text-anchor:middle;rotation:270">
                  <v:fill o:detectmouseclick="t" type="solid" color2="white"/>
                  <v:stroke color="black" weight="9360" joinstyle="miter" endcap="flat"/>
                  <w10:wrap type="squar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520;top:198;width:179;height:720;flip:x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8610;top:-168;width:179;height:1453;flip:x;mso-wrap-style:none;v-text-anchor:middle;rotation:90" type="_x0000_t88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7246;top:468;width:2183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b/>
        </w:rPr>
        <w:t>2)</w:t>
      </w:r>
      <w:r>
        <w:rPr/>
        <w:tab/>
      </w:r>
      <w:r>
        <w:rPr>
          <w:rStyle w:val="Markedcontent"/>
        </w:rPr>
        <w:t xml:space="preserve">Крош, Нюша и Ёжик расположились на прямой     дороге, как показано на рисунке. Крош и Ёжик побежали     одновременно навстречу друг другу со скоростями </w:t>
      </w:r>
      <w:r>
        <w:rPr/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pt;height:31pt" filled="f" o:ole="">
            <v:imagedata r:id="rId45" o:title=""/>
          </v:shape>
          <o:OLEObject Type="Embed" ProgID="" ShapeID="ole_rId44" DrawAspect="Content" ObjectID="_1770981191" r:id="rId44"/>
        </w:object>
      </w:r>
      <w:r>
        <w:rPr>
          <w:rStyle w:val="Markedcontent"/>
        </w:rPr>
        <w:t xml:space="preserve">и </w:t>
      </w:r>
      <w:r>
        <w:rPr/>
        <w:object w:dxaOrig="4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1pt" filled="f" o:ole="">
            <v:imagedata r:id="rId47" o:title=""/>
          </v:shape>
          <o:OLEObject Type="Embed" ProgID="" ShapeID="ole_rId46" DrawAspect="Content" ObjectID="_1090048079" r:id="rId46"/>
        </w:object>
      </w:r>
      <w:r>
        <w:rPr>
          <w:rStyle w:val="Markedcontent"/>
        </w:rPr>
        <w:t xml:space="preserve"> соответствен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Markedcontent"/>
        </w:rPr>
        <w:t xml:space="preserve">1) Через какое время встретятся Крош и Ёжик? Ответ укажите в </w:t>
      </w:r>
      <w:r>
        <w:rPr>
          <w:rStyle w:val="Markedcontent"/>
        </w:rPr>
        <w:object w:dxaOrig="9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pt;height:16pt" filled="f" o:ole="">
            <v:imagedata r:id="rId49" o:title=""/>
          </v:shape>
          <o:OLEObject Type="Embed" ProgID="" ShapeID="ole_rId48" DrawAspect="Content" ObjectID="_248308506" r:id="rId48"/>
        </w:object>
      </w:r>
      <w:r>
        <w:rPr>
          <w:rStyle w:val="Markedcontent"/>
        </w:rPr>
        <w:t>, округлив до целого чис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Markedcontent"/>
        </w:rPr>
        <w:t xml:space="preserve">2) Какой путь пройдёт Крош к моменту их встречи? Ответ укажите в </w:t>
      </w:r>
      <w:r>
        <w:rPr>
          <w:rStyle w:val="Markedcontent"/>
        </w:rPr>
        <w:object w:dxaOrig="8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3pt" filled="f" o:ole="">
            <v:imagedata r:id="rId51" o:title=""/>
          </v:shape>
          <o:OLEObject Type="Embed" ProgID="" ShapeID="ole_rId50" DrawAspect="Content" ObjectID="_2139676956" r:id="rId50"/>
        </w:object>
      </w:r>
      <w:r>
        <w:rPr>
          <w:rStyle w:val="Markedcontent"/>
        </w:rPr>
        <w:t>, округлив до целого чис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Markedcontent"/>
        </w:rPr>
      </w:pPr>
      <w:r>
        <w:rPr>
          <w:rStyle w:val="Markedcontent"/>
        </w:rPr>
        <w:t>3) С какой скоростью должна бежать Нюша, чтобы все смешарики</w:t>
      </w:r>
      <w:r>
        <w:rPr/>
        <w:t xml:space="preserve"> </w:t>
      </w:r>
      <w:r>
        <w:rPr>
          <w:rStyle w:val="Markedcontent"/>
        </w:rPr>
        <w:t xml:space="preserve">встретились в одной точке одновременно? Бегуны свои скорости не меняют. Ответ укажите в </w:t>
      </w:r>
      <w:r>
        <w:rPr/>
        <w:object w:dxaOrig="2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31pt" filled="f" o:ole="">
            <v:imagedata r:id="rId53" o:title=""/>
          </v:shape>
          <o:OLEObject Type="Embed" ProgID="" ShapeID="ole_rId52" DrawAspect="Content" ObjectID="_638526705" r:id="rId52"/>
        </w:object>
      </w:r>
      <w:r>
        <w:rPr>
          <w:rStyle w:val="Markedcontent"/>
        </w:rPr>
        <w:t>, округлив до целого числ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Markedcontent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3)</w:t>
      </w:r>
      <w:r>
        <w:rPr/>
        <w:tab/>
        <w:t xml:space="preserve">Чтобы охладить воду в холодильнике от </w:t>
      </w:r>
      <w:r>
        <w:rPr/>
        <w:object w:dxaOrig="10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2pt;height:19pt" filled="f" o:ole="">
            <v:imagedata r:id="rId55" o:title=""/>
          </v:shape>
          <o:OLEObject Type="Embed" ProgID="" ShapeID="ole_rId54" DrawAspect="Content" ObjectID="_1089599209" r:id="rId54"/>
        </w:object>
      </w:r>
      <w:r>
        <w:rPr/>
        <w:t xml:space="preserve"> до </w:t>
      </w:r>
      <w:r>
        <w:rPr/>
        <w:object w:dxaOrig="9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7pt;height:19pt" filled="f" o:ole="">
            <v:imagedata r:id="rId57" o:title=""/>
          </v:shape>
          <o:OLEObject Type="Embed" ProgID="" ShapeID="ole_rId56" DrawAspect="Content" ObjectID="_14679404" r:id="rId56"/>
        </w:object>
      </w:r>
      <w:r>
        <w:rPr/>
        <w:t xml:space="preserve"> потребовалась </w:t>
      </w:r>
      <w:r>
        <w:rPr/>
        <w:object w:dxaOrig="16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1pt;height:18pt" filled="f" o:ole="">
            <v:imagedata r:id="rId59" o:title=""/>
          </v:shape>
          <o:OLEObject Type="Embed" ProgID="" ShapeID="ole_rId58" DrawAspect="Content" ObjectID="_912963552" r:id="rId58"/>
        </w:object>
      </w:r>
      <w:r>
        <w:rPr/>
        <w:t xml:space="preserve">. Сколько времени потребуется, чтобы затем превратить эту воду в лёд в том же холодильнике? Удельная теплоёмкость воды </w:t>
      </w:r>
      <w:r>
        <w:rPr/>
        <w:object w:dxaOrig="154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4pt" filled="f" o:ole="">
            <v:imagedata r:id="rId61" o:title=""/>
          </v:shape>
          <o:OLEObject Type="Embed" ProgID="" ShapeID="ole_rId60" DrawAspect="Content" ObjectID="_104392529" r:id="rId60"/>
        </w:object>
      </w:r>
      <w:r>
        <w:rPr/>
        <w:t xml:space="preserve">, удельная теплота плавления льда </w:t>
      </w:r>
      <w:r>
        <w:rPr/>
        <w:object w:dxaOrig="17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7pt;height:31pt" filled="f" o:ole="">
            <v:imagedata r:id="rId63" o:title=""/>
          </v:shape>
          <o:OLEObject Type="Embed" ProgID="" ShapeID="ole_rId62" DrawAspect="Content" ObjectID="_569342949" r:id="rId62"/>
        </w:object>
      </w:r>
      <w:r>
        <w:rPr/>
        <w:t>. Ответ дать в мину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b/>
        </w:rPr>
        <w:t>4)</w:t>
      </w:r>
      <w:r>
        <w:rPr/>
        <w:tab/>
        <w:t xml:space="preserve">В Арктике в центре небольшой плоской льдины стоит белый медведь массой </w:t>
      </w:r>
      <w:r>
        <w:rPr/>
        <w:object w:dxaOrig="1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2pt;height:18pt" filled="f" o:ole="">
            <v:imagedata r:id="rId65" o:title=""/>
          </v:shape>
          <o:OLEObject Type="Embed" ProgID="" ShapeID="ole_rId64" DrawAspect="Content" ObjectID="_309342512" r:id="rId64"/>
        </w:object>
      </w:r>
      <w:r>
        <w:rPr/>
        <w:t xml:space="preserve">. Какой минимальной массы должна быть льдина, чтобы медведь не замочил свои лапы? Плотность льда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52475" cy="238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плотность воды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38200" cy="238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rPr/>
        <w:object w:dxaOrig="101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0.9pt;height:31.2pt" filled="f" o:ole="">
            <v:imagedata r:id="rId69" o:title=""/>
          </v:shape>
          <o:OLEObject Type="Embed" ProgID="" ShapeID="ole_rId68" DrawAspect="Content" ObjectID="_552461839" r:id="rId68"/>
        </w:objec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1650</wp:posOffset>
                </wp:positionH>
                <wp:positionV relativeFrom="paragraph">
                  <wp:posOffset>98425</wp:posOffset>
                </wp:positionV>
                <wp:extent cx="2127250" cy="15347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240" cy="1534680"/>
                          <a:chOff x="0" y="0"/>
                          <a:chExt cx="2127240" cy="1534680"/>
                        </a:xfrm>
                      </wpg:grpSpPr>
                      <wpg:grpSp>
                        <wpg:cNvGrpSpPr/>
                        <wpg:grpSpPr>
                          <a:xfrm>
                            <a:off x="165600" y="0"/>
                            <a:ext cx="1961640" cy="1534680"/>
                          </a:xfrm>
                        </wpg:grpSpPr>
                        <wps:wsp>
                          <wps:cNvSpPr/>
                          <wps:spPr>
                            <a:xfrm>
                              <a:off x="1039680" y="119268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8640" y="272880"/>
                              <a:ext cx="225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604800" y="833040"/>
                              <a:ext cx="42048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8560" y="74664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414440" y="711000"/>
                              <a:ext cx="216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74916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240" y="30492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62440" y="932760"/>
                              <a:ext cx="216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798480" y="365040"/>
                              <a:ext cx="4464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724680" y="489600"/>
                              <a:ext cx="216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654120" y="1226160"/>
                              <a:ext cx="40716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5400000">
                              <a:off x="953280" y="711000"/>
                              <a:ext cx="216360" cy="1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1054080" y="629280"/>
                              <a:ext cx="4266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8840" y="1195200"/>
                              <a:ext cx="450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2832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7840" y="1160640"/>
                              <a:ext cx="2304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240" y="772200"/>
                              <a:ext cx="461160" cy="44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3283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720" y="714240"/>
                              <a:ext cx="23040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5320" y="8827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77220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74088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840" y="6480"/>
                                <a:ext cx="450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" y="1184760"/>
                              <a:ext cx="57960" cy="590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760" y="9000"/>
                                <a:ext cx="45000" cy="43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96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1120" y="121608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8827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328320"/>
                              <a:ext cx="0" cy="33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813960"/>
                              <a:ext cx="38484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07160" y="447840"/>
                              <a:ext cx="41652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72240" y="110484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77220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772200"/>
                              <a:ext cx="11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400" y="6609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3400" y="32832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400" y="328320"/>
                              <a:ext cx="345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960" y="1216080"/>
                              <a:ext cx="57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123920" y="0"/>
                              <a:ext cx="42660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1515960" y="625320"/>
                              <a:ext cx="445680" cy="308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rot="8127600">
                              <a:off x="484920" y="938520"/>
                              <a:ext cx="22536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4188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1101600"/>
                            <a:ext cx="361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pt;margin-top:7.75pt;width:167.5pt;height:120.85pt" coordorigin="6790,155" coordsize="3350,2417">
                <v:group id="shape_0" style="position:absolute;left:7051;top:155;width:3089;height:2417">
                  <v:oval id="shape_0" fillcolor="black" stroked="t" o:allowincell="f" style="position:absolute;left:8688;top:2033;width:70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8907;top:585;width:354;height:17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003;top:1467;width:661;height:485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8324;top:1331;width:70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9279;top:1275;width:340;height:180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black" stroked="t" o:allowincell="f" style="position:absolute;left:7598;top:1335;width:70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8686;top:635;width:70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7465;top:1624;width:340;height:180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308;top:730;width:702;height:485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8193;top:926;width:340;height:180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081;top:2086;width:640;height:485;mso-wrap-style:none;v-text-anchor:middle" type="_x0000_t75">
                    <v:imagedata r:id="rId80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8553;top:1275;width:340;height:180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711;top:1146;width:671;height:485;mso-wrap-style:none;v-text-anchor:middle" type="_x0000_t75">
                    <v:imagedata r:id="rId81" o:detectmouseclick="t"/>
                    <v:stroke color="#3465a4" joinstyle="round" endcap="flat"/>
                    <w10:wrap type="square"/>
                  </v:shape>
                  <v:oval id="shape_0" fillcolor="black" stroked="t" o:allowincell="f" style="position:absolute;left:7600;top:2037;width:70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9271,672" to="9451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8181;top:1983;width:362;height:17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37,1371" to="8362,20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53,672" to="9453,1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817;top:1280;width:362;height:173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453,1545" to="9453,2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3,1371" to="7816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188;top:1322;width:90;height:92">
                    <v:oval id="shape_0" stroked="t" o:allowincell="f" style="position:absolute;left:7199;top:1332;width:70;height:67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188,1322" to="7278,1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89;top:2021;width:90;height:92">
                    <v:oval id="shape_0" stroked="t" o:allowincell="f" style="position:absolute;left:7198;top:2035;width:70;height:67;mso-wrap-style:none;v-text-anchor:middle;rotation:180">
                      <v:fill o:detectmouseclick="t" on="false"/>
                      <v:stroke color="black" weight="9360" joinstyle="miter" endcap="flat"/>
                      <w10:wrap type="square"/>
                    </v:oval>
                    <v:line id="shape_0" from="7189,2021" to="7279,2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273,2070" to="8180,2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6,1545" to="8726,2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6,672" to="8726,11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51;top:1437;width:605;height:485;mso-wrap-style:none;v-text-anchor:middle" type="_x0000_t75">
                    <v:imagedata r:id="rId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692;top:860;width:655;height:485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line id="shape_0" from="7637,1895" to="7637,20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37,1371" to="7637,1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2,1371" to="8362,1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3,1196" to="8363,13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3,672" to="8363,8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63,672" to="8906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45,2070" to="9452,20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21;top:155;width:671;height:485;mso-wrap-style:none;v-text-anchor:middle" type="_x0000_t75">
                    <v:imagedata r:id="rId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438;top:1140;width:701;height:485;mso-wrap-style:none;v-text-anchor:middle" type="_x0000_t75">
                    <v:imagedata r:id="rId85" o:detectmouseclick="t"/>
                    <v:stroke color="#3465a4" joinstyle="round" endcap="flat"/>
                    <w10:wrap type="square"/>
                  </v:shape>
                  <v:rect id="shape_0" fillcolor="white" stroked="t" o:allowincell="f" style="position:absolute;left:7815;top:1633;width:354;height:173;flip:x;mso-wrap-style:none;v-text-anchor:middle;rotation:224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1166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9;top:1890;width:5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5)</w:t>
      </w:r>
      <w:r>
        <w:rPr/>
        <w:tab/>
        <w:t xml:space="preserve">Найти сопротивление участка цепи между точками А и В, если </w:t>
      </w:r>
      <w:r>
        <w:rPr/>
        <w:object w:dxaOrig="2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18pt" filled="f" o:ole="">
            <v:imagedata r:id="rId87" o:title=""/>
          </v:shape>
          <o:OLEObject Type="Embed" ProgID="" ShapeID="ole_rId86" DrawAspect="Content" ObjectID="_1306656969" r:id="rId86"/>
        </w:object>
      </w:r>
      <w:r>
        <w:rPr/>
        <w:t xml:space="preserve">, </w:t>
      </w:r>
      <w:r>
        <w:rPr/>
        <w:object w:dxaOrig="25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7pt;height:18pt" filled="f" o:ole="">
            <v:imagedata r:id="rId89" o:title=""/>
          </v:shape>
          <o:OLEObject Type="Embed" ProgID="" ShapeID="ole_rId88" DrawAspect="Content" ObjectID="_36596" r:id="rId88"/>
        </w:object>
      </w:r>
      <w:r>
        <w:rPr/>
        <w:t xml:space="preserve">, </w:t>
      </w:r>
      <w:r>
        <w:rPr/>
        <w:object w:dxaOrig="12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0pt;height:18pt" filled="f" o:ole="">
            <v:imagedata r:id="rId91" o:title=""/>
          </v:shape>
          <o:OLEObject Type="Embed" ProgID="" ShapeID="ole_rId90" DrawAspect="Content" ObjectID="_1161520801" r:id="rId90"/>
        </w:object>
      </w:r>
      <w:r>
        <w:rPr/>
        <w:t>.</w:t>
      </w:r>
    </w:p>
    <w:p>
      <w:pPr>
        <w:pStyle w:val="Normal"/>
        <w:ind w:firstLine="709"/>
        <w:rPr/>
      </w:pPr>
      <w:r>
        <w:rPr/>
      </w:r>
    </w:p>
    <w:sectPr>
      <w:headerReference w:type="default" r:id="rId92"/>
      <w:footerReference w:type="default" r:id="rId93"/>
      <w:type w:val="nextPage"/>
      <w:pgSz w:w="11906" w:h="16838"/>
      <w:pgMar w:left="1134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г. Петропавловск – Камчатски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/>
      </w:rPr>
      <w:t>XXVI</w:t>
    </w:r>
    <w:r>
      <w:rPr>
        <w:b/>
        <w:sz w:val="28"/>
        <w:szCs w:val="28"/>
      </w:rPr>
      <w:t xml:space="preserve"> Городская олимпиада школьников по физике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1.wmf"/><Relationship Id="rId22" Type="http://schemas.openxmlformats.org/officeDocument/2006/relationships/oleObject" Target="embeddings/oleObject1.bin"/><Relationship Id="rId23" Type="http://schemas.openxmlformats.org/officeDocument/2006/relationships/image" Target="media/image8.wmf"/><Relationship Id="rId24" Type="http://schemas.openxmlformats.org/officeDocument/2006/relationships/oleObject" Target="embeddings/oleObject2.bin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4.bin"/><Relationship Id="rId29" Type="http://schemas.openxmlformats.org/officeDocument/2006/relationships/image" Target="media/image2.wmf"/><Relationship Id="rId30" Type="http://schemas.openxmlformats.org/officeDocument/2006/relationships/oleObject" Target="embeddings/oleObject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6.bin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6.wmf"/><Relationship Id="rId38" Type="http://schemas.openxmlformats.org/officeDocument/2006/relationships/image" Target="media/image17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8.bin"/><Relationship Id="rId47" Type="http://schemas.openxmlformats.org/officeDocument/2006/relationships/image" Target="media/image19.wmf"/><Relationship Id="rId48" Type="http://schemas.openxmlformats.org/officeDocument/2006/relationships/oleObject" Target="embeddings/oleObject9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0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1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2.bin"/><Relationship Id="rId55" Type="http://schemas.openxmlformats.org/officeDocument/2006/relationships/image" Target="media/image23.wmf"/><Relationship Id="rId56" Type="http://schemas.openxmlformats.org/officeDocument/2006/relationships/oleObject" Target="embeddings/oleObject13.bin"/><Relationship Id="rId57" Type="http://schemas.openxmlformats.org/officeDocument/2006/relationships/image" Target="media/image24.wmf"/><Relationship Id="rId58" Type="http://schemas.openxmlformats.org/officeDocument/2006/relationships/oleObject" Target="embeddings/oleObject14.bin"/><Relationship Id="rId59" Type="http://schemas.openxmlformats.org/officeDocument/2006/relationships/image" Target="media/image25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6.wmf"/><Relationship Id="rId62" Type="http://schemas.openxmlformats.org/officeDocument/2006/relationships/oleObject" Target="embeddings/oleObject16.bin"/><Relationship Id="rId63" Type="http://schemas.openxmlformats.org/officeDocument/2006/relationships/image" Target="media/image27.wmf"/><Relationship Id="rId64" Type="http://schemas.openxmlformats.org/officeDocument/2006/relationships/oleObject" Target="embeddings/oleObject17.bin"/><Relationship Id="rId65" Type="http://schemas.openxmlformats.org/officeDocument/2006/relationships/image" Target="media/image28.wmf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oleObject" Target="embeddings/oleObject18.bin"/><Relationship Id="rId69" Type="http://schemas.openxmlformats.org/officeDocument/2006/relationships/image" Target="media/image12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oleObject" Target="embeddings/oleObject1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2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21.bin"/><Relationship Id="rId91" Type="http://schemas.openxmlformats.org/officeDocument/2006/relationships/image" Target="media/image41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07:00Z</dcterms:created>
  <dc:creator>Bobkov</dc:creator>
  <dc:description/>
  <cp:keywords/>
  <dc:language>en-US</dc:language>
  <cp:lastModifiedBy>FMSHn</cp:lastModifiedBy>
  <cp:lastPrinted>2022-05-05T09:15:00Z</cp:lastPrinted>
  <dcterms:modified xsi:type="dcterms:W3CDTF">2022-05-07T07:19:00Z</dcterms:modified>
  <cp:revision>26</cp:revision>
  <dc:subject/>
  <dc:title>П10</dc:title>
</cp:coreProperties>
</file>