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бедители и призё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игры по физике «Провокатор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ля обучающихся 7-9-х клас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834"/>
        <w:gridCol w:w="992"/>
        <w:gridCol w:w="2233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Софисты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ецкий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3</w:t>
            </w:r>
          </w:p>
        </w:tc>
      </w:tr>
      <w:tr>
        <w:trPr>
          <w:trHeight w:val="23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рожний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ова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3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836"/>
        <w:gridCol w:w="992"/>
        <w:gridCol w:w="2233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1"/>
                <w:szCs w:val="21"/>
              </w:rPr>
              <w:t>Функция скорости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режный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цей № 46»</w:t>
            </w:r>
          </w:p>
        </w:tc>
      </w:tr>
      <w:tr>
        <w:trPr>
          <w:trHeight w:val="23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ик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цей № 46»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н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цей № 46»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кин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цей № 46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95"/>
        <w:gridCol w:w="858"/>
        <w:gridCol w:w="2509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ЭФ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унае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0</w:t>
            </w:r>
          </w:p>
        </w:tc>
      </w:tr>
      <w:tr>
        <w:trPr>
          <w:trHeight w:val="2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ляко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0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сян Ал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0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ол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бедители в номинации «Открытие год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95"/>
        <w:gridCol w:w="858"/>
        <w:gridCol w:w="2509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яс Койпер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янченко Ро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28</w:t>
            </w:r>
          </w:p>
        </w:tc>
      </w:tr>
      <w:tr>
        <w:trPr>
          <w:trHeight w:val="2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Я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28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чул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28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 Ул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 № 28</w:t>
            </w:r>
          </w:p>
        </w:tc>
      </w:tr>
    </w:tbl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4">
    <w:name w:val="Заголовок 4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56:00Z</dcterms:created>
  <dc:creator>Пользователь</dc:creator>
  <dc:description/>
  <cp:keywords/>
  <dc:language>en-US</dc:language>
  <cp:lastModifiedBy>FMSHn</cp:lastModifiedBy>
  <cp:lastPrinted>2016-12-22T09:48:00Z</cp:lastPrinted>
  <dcterms:modified xsi:type="dcterms:W3CDTF">2022-05-18T06:17:00Z</dcterms:modified>
  <cp:revision>342</cp:revision>
  <dc:subject/>
  <dc:title/>
</cp:coreProperties>
</file>