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игра по физ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окато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Рыча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1. Стержень, на одном конце которого подвешен груз массой 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9792" r:id="rId2"/>
        </w:object>
      </w:r>
      <w:r>
        <w:rPr/>
        <w:t xml:space="preserve"> будет находиться в равновесии, если его подпереть в точке, расположенной от груза на расстоянии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66392578" r:id="rId4"/>
        </w:object>
      </w:r>
      <w:r>
        <w:rPr/>
        <w:t xml:space="preserve"> длины стержня, чему равна масса стержня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  <w:t xml:space="preserve">2. На концах рычага действуют силы </w:t>
      </w:r>
      <w:r>
        <w:rPr/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1128944696" r:id="rId6"/>
        </w:object>
      </w:r>
      <w:r>
        <w:rPr/>
        <w:t xml:space="preserve"> и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521032714" r:id="rId8"/>
        </w:object>
      </w:r>
      <w:r>
        <w:rPr/>
        <w:t xml:space="preserve">. Длина рычага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389306904" r:id="rId10"/>
        </w:object>
      </w:r>
      <w:r>
        <w:rPr/>
        <w:t xml:space="preserve">. На каком расстоянии от точки приложения силы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418421203" r:id="rId12"/>
        </w:object>
      </w:r>
      <w:r>
        <w:rPr/>
        <w:t xml:space="preserve"> находится точка опоры, если рычаг находится в равновес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3. Если груз лежит на левой чашке неравноплечих весов, его уравновешивают гири массой </w:t>
      </w:r>
      <w:r>
        <w:rPr/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581006359" r:id="rId14"/>
        </w:object>
      </w:r>
      <w:r>
        <w:rPr/>
        <w:t xml:space="preserve"> на правой чашке. Если же груз положить на правую чашку, его уравновесит гиря </w:t>
      </w:r>
      <w:r>
        <w:rPr/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1802785836" r:id="rId16"/>
        </w:object>
      </w:r>
      <w:r>
        <w:rPr/>
        <w:t xml:space="preserve"> на левой чашке. Какова масса груза? Массой перемычки (рычага) и чашек можно пренебреч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1420</wp:posOffset>
                </wp:positionH>
                <wp:positionV relativeFrom="paragraph">
                  <wp:posOffset>-36830</wp:posOffset>
                </wp:positionV>
                <wp:extent cx="1809750" cy="91186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11880"/>
                          <a:chOff x="0" y="0"/>
                          <a:chExt cx="180972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7000" y="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080" y="72360"/>
                            <a:ext cx="1562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61240" y="64512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756360"/>
                            <a:ext cx="142200" cy="71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495440" cy="28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5776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5360" y="2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440" y="2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120" y="2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" y="2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2566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5776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7760"/>
                            <a:ext cx="213840" cy="2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1960" y="5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1960" y="383040"/>
                            <a:ext cx="318240" cy="3193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2520" y="75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5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1120" y="1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0560" y="51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140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869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2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-2.9pt;width:142.55pt;height:71.8pt" coordorigin="7892,-58" coordsize="2851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5;top:-58;width:608;height:4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stroked="f" o:allowincell="f" style="position:absolute;left:10289;top:56;width:245;height:70;mso-wrap-style:none;v-text-anchor:middle">
                  <v:imagedata r:id="rId23" o:detectmouseclick="t"/>
                  <v:stroke color="#3465a4" joinstyle="round" endcap="flat"/>
                  <w10:wrap type="square"/>
                </v:rect>
                <v:shape id="shape_0" stroked="f" o:allowincell="f" style="position:absolute;left:10193;top:958;width:548;height:41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fillcolor="#a5a5a5" stroked="t" o:allowincell="f" style="position:absolute;left:10051;top:1133;width:223;height:111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f2f2f2" stroked="t" o:allowincell="f" style="position:absolute;left:7892;top:348;width:2354;height:43;mso-wrap-style:none;v-text-anchor:middle">
                  <v:fill o:detectmouseclick="t" type="solid" color2="#0d0d0d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8901;top:348;width:336;height:43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39;top:3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01;top:3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39;top:3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28;top:3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66;top:3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8879;top:346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#7f7f7f" stroked="t" o:allowincell="f" style="position:absolute;left:9574;top:348;width:336;height:43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rect id="shape_0" fillcolor="#7f7f7f" stroked="t" o:allowincell="f" style="position:absolute;left:8228;top:348;width:336;height:43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shape id="shape_0" stroked="t" o:allowincell="f" style="position:absolute;left:9911;top:7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f2f2f2" stroked="t" o:allowincell="f" style="position:absolute;left:9911;top:545;width:500;height:502;flip:y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shape id="shape_0" stroked="t" o:allowincell="f" style="position:absolute;left:10164;top:11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12;top:7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24;top:1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0129;top:75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9151;top:574;width:179;height:70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9154;top:394;width:179;height:179;mso-wrap-style:none;v-text-anchor:middle" type="_x0000_t5">
                  <v:fill o:detectmouseclick="t" type="solid" color2="#272727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9205;top:355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4. При какой массе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3322386" r:id="rId26"/>
        </w:object>
      </w:r>
      <w:r>
        <w:rPr/>
        <w:t xml:space="preserve"> груза, закреплённого на блоке, возможно равновесие однородного рычага массой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429751173" r:id="rId28"/>
        </w:object>
      </w:r>
      <w:r>
        <w:rPr/>
        <w:t>, изображённого на рисунке? Рычаг разделён на семь равных частей. Весом блока можно пренеб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3270</wp:posOffset>
                </wp:positionH>
                <wp:positionV relativeFrom="paragraph">
                  <wp:posOffset>61595</wp:posOffset>
                </wp:positionV>
                <wp:extent cx="804545" cy="1609090"/>
                <wp:effectExtent l="5080" t="635" r="260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609200"/>
                          <a:chOff x="0" y="0"/>
                          <a:chExt cx="804600" cy="1609200"/>
                        </a:xfrm>
                      </wpg:grpSpPr>
                      <wps:wsp>
                        <wps:cNvSpPr/>
                        <wps:spPr>
                          <a:xfrm>
                            <a:off x="0" y="919440"/>
                            <a:ext cx="459720" cy="4597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9720"/>
                            <a:ext cx="225360" cy="2300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6920"/>
                            <a:ext cx="3398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4488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551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745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126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9400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9360" y="229320"/>
                            <a:ext cx="1440" cy="9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5440" y="140760"/>
                            <a:ext cx="3398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9720" y="5652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08400" y="20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3004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.85pt;width:63.35pt;height:126.65pt" coordorigin="9202,97" coordsize="1267,2533">
                <v:oval id="shape_0" fillcolor="#f2f2f2" stroked="t" o:allowincell="f" style="position:absolute;left:9202;top:1545;width:723;height:723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oval id="shape_0" fillcolor="#f2f2f2" stroked="t" o:allowincell="f" style="position:absolute;left:9209;top:821;width:354;height:361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rect id="shape_0" stroked="f" o:allowincell="f" style="position:absolute;left:9210;top:549;width:534;height:90;mso-wrap-style:none;v-text-anchor:middle">
                  <v:imagedata r:id="rId32" o:detectmouseclick="t"/>
                  <v:stroke color="#3465a4" joinstyle="round" endcap="flat"/>
                  <w10:wrap type="square"/>
                </v:rect>
                <v:line id="shape_0" from="9383,640" to="9383,100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202,640" to="9744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347;top:965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02,1002" to="9202,1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4,1002" to="9564,2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26;top:1871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469,459" to="10469,15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#bfbfbf" stroked="t" o:allowincell="f" style="position:absolute;left:9383;top:2450;width:361;height:180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stroked="t" o:allowincell="f" style="position:absolute;left:9925;top:458;width:1;height:1448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9431;top:319;width:534;height:90;mso-wrap-style:none;v-text-anchor:middle;rotation:90">
                  <v:imagedata r:id="rId33" o:detectmouseclick="t"/>
                  <v:stroke color="#3465a4" joinstyle="round" endcap="flat"/>
                  <w10:wrap type="square"/>
                </v:rect>
                <v:line id="shape_0" from="9745,97" to="9745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f2f2f2" stroked="t" o:allowincell="f" style="position:absolute;left:9926;top:186;width:542;height:542;mso-wrap-style:none;v-text-anchor:middle;rotation:270">
                  <v:fill o:detectmouseclick="t" type="solid" color2="#0d0d0d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160;top:421;width:70;height:70;flip:x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745,459" to="10196,4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. Во сколько раз даёт выигрыш в силе предложенная система невесомых блоков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Ответ: в три 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вижение</w:t>
      </w:r>
    </w:p>
    <w:p>
      <w:pPr>
        <w:pStyle w:val="Normal"/>
        <w:ind w:firstLine="567"/>
        <w:rPr/>
      </w:pPr>
      <w:r>
        <w:rPr/>
        <w:t xml:space="preserve">1. Сколько секунд пассажир, стоящий у окна поезда, идущего со скоростью </w:t>
      </w:r>
      <w:r>
        <w:rPr/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1pt" filled="f" o:ole="">
            <v:imagedata r:id="rId35" o:title=""/>
          </v:shape>
          <o:OLEObject Type="Embed" ProgID="" ShapeID="ole_rId34" DrawAspect="Content" ObjectID="_504635330" r:id="rId34"/>
        </w:object>
      </w:r>
      <w:r>
        <w:rPr/>
        <w:t xml:space="preserve">, будет видеть проходящий мимо него встречный поезд, скорость которого </w:t>
      </w:r>
      <w:r>
        <w:rPr/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332645835" r:id="rId36"/>
        </w:object>
      </w:r>
      <w:r>
        <w:rPr/>
        <w:t xml:space="preserve">, а длина </w:t>
      </w:r>
      <w:r>
        <w:rPr/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1843747685" r:id="rId38"/>
        </w:objec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 Два поезда, длиной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007692634" r:id="rId40"/>
        </w:object>
      </w:r>
      <w:r>
        <w:rPr/>
        <w:t xml:space="preserve"> каждый, движутся по параллельным путям навстречу друг другу с одинаковой скоростью </w:t>
      </w:r>
      <w:r>
        <w:rPr/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pt" filled="f" o:ole="">
            <v:imagedata r:id="rId43" o:title=""/>
          </v:shape>
          <o:OLEObject Type="Embed" ProgID="" ShapeID="ole_rId42" DrawAspect="Content" ObjectID="_518866586" r:id="rId42"/>
        </w:object>
      </w:r>
      <w:r>
        <w:rPr/>
        <w:t>. Какое время пройдёт после встречи поездов до того, как разминутся последние их ваго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3. Из городов А и Б навстречу друг другу по прямому шоссе одновременно </w:t>
      </w:r>
      <w:r>
        <w:rPr/>
        <w:t>выехали</w:t>
      </w:r>
      <w:r>
        <w:rPr>
          <w:lang w:val="en-US" w:eastAsia="en-US"/>
        </w:rPr>
        <w:t xml:space="preserve"> </w:t>
      </w:r>
      <w:r>
        <w:rPr/>
        <w:t>два велосипедиста.</w:t>
      </w:r>
      <w:r>
        <w:rPr>
          <w:lang w:val="en-US" w:eastAsia="en-US"/>
        </w:rPr>
        <w:t xml:space="preserve"> Скорость первого </w:t>
      </w:r>
      <w:r>
        <w:rPr/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1pt" filled="f" o:ole="">
            <v:imagedata r:id="rId45" o:title=""/>
          </v:shape>
          <o:OLEObject Type="Embed" ProgID="" ShapeID="ole_rId44" DrawAspect="Content" ObjectID="_988509864" r:id="rId44"/>
        </w:object>
      </w:r>
      <w:r>
        <w:rPr/>
        <w:t xml:space="preserve">, скорость второго </w:t>
      </w:r>
      <w:r>
        <w:rPr/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1394425774" r:id="rId46"/>
        </w:object>
      </w:r>
      <w:r>
        <w:rPr/>
        <w:t xml:space="preserve">. Одновременно с велосипедистами из города А вылетела ласточка. Она долетает до второго велосипедиста, разворачивается, долетает до первого велосипедиста и летает так меду ними до тех пор, пока велосипедисты не встретятся. Какой путь пролетела ласточка, если скорость её движения </w:t>
      </w:r>
      <w:r>
        <w:rPr/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539720628" r:id="rId48"/>
        </w:object>
      </w:r>
      <w:r>
        <w:rPr/>
        <w:t xml:space="preserve">, а расстояние между городами </w:t>
      </w:r>
      <w:r>
        <w:rPr/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778313898" r:id="rId50"/>
        </w:object>
      </w:r>
      <w:r>
        <w:rPr/>
        <w:t>? Временем разворота ласточки можно пренебречь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  <w:t xml:space="preserve">4. Первую половину пути тело двигалось со скоростью 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091440519" r:id="rId52"/>
        </w:object>
      </w:r>
      <w:r>
        <w:rPr/>
        <w:t xml:space="preserve">, а вторую  –  со скоростью 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873395905" r:id="rId54"/>
        </w:object>
      </w:r>
      <w:r>
        <w:rPr/>
        <w:t xml:space="preserve">. В середине пути оно покоилось в течение времени </w:t>
      </w:r>
      <w:r>
        <w:rPr/>
        <w:object w:dxaOrig="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8pt" filled="f" o:ole="">
            <v:imagedata r:id="rId57" o:title=""/>
          </v:shape>
          <o:OLEObject Type="Embed" ProgID="" ShapeID="ole_rId56" DrawAspect="Content" ObjectID="_1251260989" r:id="rId56"/>
        </w:object>
      </w:r>
      <w:r>
        <w:rPr/>
        <w:t xml:space="preserve">. Чему равна средняя скорость тела на всем пути </w:t>
      </w:r>
      <w:r>
        <w:rPr>
          <w:lang w:val="en-US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1946042230" r:id="rId58"/>
        </w:objec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 Проплывая на лодке под мостом против течения, лодочник потерял соломенную шляпу. Обнаружив пропажу через время </w:t>
      </w:r>
      <w:r>
        <w:rPr/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455957947" r:id="rId60"/>
        </w:object>
      </w:r>
      <w:r>
        <w:rPr/>
        <w:t xml:space="preserve">, он повернул назад и, гребя по течению, подобрал шляпу на расстоянии </w:t>
      </w:r>
      <w:r>
        <w:rPr/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6pt" filled="f" o:ole="">
            <v:imagedata r:id="rId63" o:title=""/>
          </v:shape>
          <o:OLEObject Type="Embed" ProgID="" ShapeID="ole_rId62" DrawAspect="Content" ObjectID="_111084994" r:id="rId62"/>
        </w:object>
      </w:r>
      <w:r>
        <w:rPr/>
        <w:t xml:space="preserve"> ниже моста. Определить скорость течения реки. Предполагается, что лодочник гребёт одинаково интенсивно. Дать ответ в </w:t>
      </w:r>
      <w:r>
        <w:rPr/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39013425" r:id="rId6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нергия</w:t>
      </w:r>
    </w:p>
    <w:p>
      <w:pPr>
        <w:pStyle w:val="Style17"/>
        <w:tabs>
          <w:tab w:val="clear" w:pos="567"/>
          <w:tab w:val="left" w:pos="-1560" w:leader="none"/>
        </w:tabs>
        <w:jc w:val="left"/>
        <w:rPr/>
      </w:pPr>
      <w:r>
        <w:rPr>
          <w:sz w:val="24"/>
          <w:szCs w:val="24"/>
        </w:rPr>
        <w:t xml:space="preserve">1. Камень брошен вертикально вверх со скоростью </w:t>
      </w:r>
      <w:r>
        <w:rPr>
          <w:sz w:val="24"/>
          <w:szCs w:val="24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1pt" filled="f" o:ole="">
            <v:imagedata r:id="rId67" o:title=""/>
          </v:shape>
          <o:OLEObject Type="Embed" ProgID="" ShapeID="ole_rId66" DrawAspect="Content" ObjectID="_229459286" r:id="rId66"/>
        </w:object>
      </w:r>
      <w:r>
        <w:rPr>
          <w:sz w:val="24"/>
          <w:szCs w:val="24"/>
        </w:rPr>
        <w:t>. На какой высоте кинетическая энергия камня будет равна его потенциальной энерги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-1560" w:leader="none"/>
        </w:tabs>
        <w:jc w:val="left"/>
        <w:rPr/>
      </w:pPr>
      <w:r>
        <w:rPr>
          <w:sz w:val="24"/>
          <w:szCs w:val="24"/>
        </w:rPr>
        <w:t xml:space="preserve">2. Найти потенциальную энергию тела массой </w:t>
      </w:r>
      <w:r>
        <w:rPr>
          <w:sz w:val="24"/>
          <w:szCs w:val="24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256331352" r:id="rId68"/>
        </w:object>
      </w:r>
      <w:r>
        <w:rPr>
          <w:sz w:val="24"/>
          <w:szCs w:val="24"/>
        </w:rPr>
        <w:t xml:space="preserve">, падающего свободно с высоты </w:t>
      </w:r>
      <w:r>
        <w:rPr>
          <w:sz w:val="24"/>
          <w:szCs w:val="24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449080740" r:id="rId70"/>
        </w:object>
      </w:r>
      <w:r>
        <w:rPr>
          <w:sz w:val="24"/>
          <w:szCs w:val="24"/>
        </w:rPr>
        <w:t xml:space="preserve">, на расстоянии </w:t>
      </w:r>
      <w:r>
        <w:rPr>
          <w:sz w:val="24"/>
          <w:szCs w:val="24"/>
        </w:rPr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1483571088" r:id="rId72"/>
        </w:object>
      </w:r>
      <w:r>
        <w:rPr>
          <w:sz w:val="24"/>
          <w:szCs w:val="24"/>
        </w:rPr>
        <w:t>. От поверхности Земли.</w:t>
      </w:r>
    </w:p>
    <w:p>
      <w:pPr>
        <w:pStyle w:val="Style17"/>
        <w:tabs>
          <w:tab w:val="clear" w:pos="567"/>
          <w:tab w:val="left" w:pos="-15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3430</wp:posOffset>
                </wp:positionH>
                <wp:positionV relativeFrom="paragraph">
                  <wp:posOffset>53340</wp:posOffset>
                </wp:positionV>
                <wp:extent cx="1007745" cy="993140"/>
                <wp:effectExtent l="0" t="190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993240"/>
                          <a:chOff x="0" y="0"/>
                          <a:chExt cx="1007640" cy="993240"/>
                        </a:xfrm>
                      </wpg:grpSpPr>
                      <wps:wsp>
                        <wps:cNvSpPr/>
                        <wps:spPr>
                          <a:xfrm flipH="1">
                            <a:off x="28692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933480"/>
                            <a:ext cx="685800" cy="597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12840" y="-312840"/>
                              <a:ext cx="59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29">
                                  <a:moveTo>
                                    <a:pt x="0" y="16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629"/>
                                  </a:lnTo>
                                  <a:lnTo>
                                    <a:pt x="0" y="162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496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0">
                                <a:moveTo>
                                  <a:pt x="75" y="1288"/>
                                </a:moveTo>
                                <a:cubicBezTo>
                                  <a:pt x="75" y="1110"/>
                                  <a:pt x="78" y="432"/>
                                  <a:pt x="72" y="220"/>
                                </a:cubicBezTo>
                                <a:cubicBezTo>
                                  <a:pt x="66" y="8"/>
                                  <a:pt x="50" y="14"/>
                                  <a:pt x="39" y="13"/>
                                </a:cubicBezTo>
                                <a:cubicBezTo>
                                  <a:pt x="28" y="12"/>
                                  <a:pt x="12" y="0"/>
                                  <a:pt x="6" y="214"/>
                                </a:cubicBezTo>
                                <a:cubicBezTo>
                                  <a:pt x="0" y="428"/>
                                  <a:pt x="4" y="1074"/>
                                  <a:pt x="3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960"/>
                            <a:ext cx="496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0">
                                <a:moveTo>
                                  <a:pt x="75" y="1288"/>
                                </a:moveTo>
                                <a:cubicBezTo>
                                  <a:pt x="75" y="1110"/>
                                  <a:pt x="78" y="432"/>
                                  <a:pt x="72" y="220"/>
                                </a:cubicBezTo>
                                <a:cubicBezTo>
                                  <a:pt x="66" y="8"/>
                                  <a:pt x="50" y="14"/>
                                  <a:pt x="39" y="13"/>
                                </a:cubicBezTo>
                                <a:cubicBezTo>
                                  <a:pt x="28" y="12"/>
                                  <a:pt x="12" y="0"/>
                                  <a:pt x="6" y="214"/>
                                </a:cubicBezTo>
                                <a:cubicBezTo>
                                  <a:pt x="0" y="428"/>
                                  <a:pt x="4" y="1074"/>
                                  <a:pt x="3" y="13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70680" y="337680"/>
                            <a:ext cx="337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43400" y="1836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27600" y="19620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35352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.2pt;width:79.4pt;height:102.8pt" coordorigin="9218,84" coordsize="1588,2056">
                <v:line id="shape_0" from="9670,114" to="10569,1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70,114" to="9670,15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490;top:1060;width:1079;height:1080">
                  <v:shape id="shape_0" coordsize="181,1629" path="m0,1629l0,0l181,0l181,1629l0,1629xe" stroked="f" o:allowincell="f" style="position:absolute;left:9983;top:1062;width:93;height:1079;flip:x;mso-wrap-style:none;v-text-anchor:middle;rotation:270">
                    <v:imagedata r:id="rId78" o:detectmouseclick="t"/>
                    <v:stroke color="#3465a4" joinstyle="round" endcap="flat"/>
                    <w10:wrap type="square"/>
                  </v:shape>
                  <v:line id="shape_0" from="9490,1554" to="10569,1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8,1300" path="m75,1288c75,1110,78,432,72,220c66,8,50,14,39,13c28,12,12,0,6,214c0,428,4,1074,3,1300e" stroked="t" o:allowincell="f" style="position:absolute;left:9631;top:84;width:77;height:1469;mso-wrap-style:none;v-text-anchor:middle">
                  <v:fill o:detectmouseclick="t" on="false"/>
                  <v:stroke color="#0070c0" weight="9360" joinstyle="round" endcap="flat"/>
                  <w10:wrap type="square"/>
                </v:shape>
                <v:shape id="shape_0" coordsize="78,1300" path="m75,1288c75,1110,78,432,72,220c66,8,50,14,39,13c28,12,12,0,6,214c0,428,4,1074,3,1300e" stroked="t" o:allowincell="f" style="position:absolute;left:10171;top:90;width:77;height:743;mso-wrap-style:none;v-text-anchor:middle">
                  <v:fill o:detectmouseclick="t" on="false"/>
                  <v:stroke color="#0070c0" weight="19080" joinstyle="round" endcap="flat"/>
                  <w10:wrap type="square"/>
                </v:shape>
                <v:line id="shape_0" from="10210,114" to="10210,15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274;top:616;width:530;height:422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t" o:allowincell="f" style="position:absolute;left:10389;top:113;width:2;height:1440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734;top:393;width:548;height:41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9218;top:641;width:548;height:41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Два червяка массой, 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883752910" r:id="rId82"/>
        </w:object>
      </w:r>
      <w:r>
        <w:rPr/>
        <w:t xml:space="preserve"> каждый, переползают через тонкую вертикальную перегородку высотой 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252886925" r:id="rId84"/>
        </w:object>
      </w:r>
      <w:r>
        <w:rPr/>
        <w:t xml:space="preserve">. Их длины </w:t>
      </w:r>
      <w:r>
        <w:rPr/>
        <w:object w:dxaOrig="1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8pt" filled="f" o:ole="">
            <v:imagedata r:id="rId87" o:title=""/>
          </v:shape>
          <o:OLEObject Type="Embed" ProgID="" ShapeID="ole_rId86" DrawAspect="Content" ObjectID="_837613511" r:id="rId86"/>
        </w:object>
      </w:r>
      <w:r>
        <w:rPr/>
        <w:t xml:space="preserve"> и </w:t>
      </w:r>
      <w:r>
        <w:rPr/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8pt" filled="f" o:ole="">
            <v:imagedata r:id="rId89" o:title=""/>
          </v:shape>
          <o:OLEObject Type="Embed" ProgID="" ShapeID="ole_rId88" DrawAspect="Content" ObjectID="_132481399" r:id="rId88"/>
        </w:object>
      </w:r>
      <w:r>
        <w:rPr/>
        <w:t xml:space="preserve">. Какой из них произведёт бòльшую работу против сил тяжести и во сколько раз? (найти </w:t>
      </w:r>
      <w:r>
        <w:rPr/>
        <w:object w:dxaOrig="3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4pt" filled="f" o:ole="">
            <v:imagedata r:id="rId91" o:title=""/>
          </v:shape>
          <o:OLEObject Type="Embed" ProgID="" ShapeID="ole_rId90" DrawAspect="Content" ObjectID="_1983882342" r:id="rId90"/>
        </w:objec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 Мальчик массой </w:t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778197291" r:id="rId92"/>
        </w:object>
      </w:r>
      <w:r>
        <w:rPr/>
        <w:t xml:space="preserve"> взбегает по поднимающемуся эскалатору со скоростью </w:t>
      </w:r>
      <w:r>
        <w:rPr/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pt" filled="f" o:ole="">
            <v:imagedata r:id="rId95" o:title=""/>
          </v:shape>
          <o:OLEObject Type="Embed" ProgID="" ShapeID="ole_rId94" DrawAspect="Content" ObjectID="_1819393042" r:id="rId94"/>
        </w:object>
      </w:r>
      <w:r>
        <w:rPr/>
        <w:t xml:space="preserve">. высота эскалатора 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430296954" r:id="rId96"/>
        </w:object>
      </w:r>
      <w:r>
        <w:rPr/>
        <w:t xml:space="preserve">, его длина </w:t>
      </w:r>
      <w:r>
        <w:rPr/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6pt" filled="f" o:ole="">
            <v:imagedata r:id="rId99" o:title=""/>
          </v:shape>
          <o:OLEObject Type="Embed" ProgID="" ShapeID="ole_rId98" DrawAspect="Content" ObjectID="_947921457" r:id="rId98"/>
        </w:object>
      </w:r>
      <w:r>
        <w:rPr/>
        <w:t xml:space="preserve">. Какую работу совершает мальчик, если эскалатор движется со скоростью </w:t>
      </w:r>
      <w:r>
        <w:rPr/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1656877304" r:id="rId100"/>
        </w:object>
      </w:r>
      <w:r>
        <w:rPr/>
        <w:t>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 На земле лежит цепь длиной </w:t>
      </w:r>
      <w:r>
        <w:rPr/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6pt" filled="f" o:ole="">
            <v:imagedata r:id="rId103" o:title=""/>
          </v:shape>
          <o:OLEObject Type="Embed" ProgID="" ShapeID="ole_rId102" DrawAspect="Content" ObjectID="_1241640578" r:id="rId102"/>
        </w:object>
      </w:r>
      <w:r>
        <w:rPr/>
        <w:t xml:space="preserve"> и массой </w:t>
      </w:r>
      <w:r>
        <w:rPr/>
        <w:object w:dxaOrig="10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821203415" r:id="rId104"/>
        </w:object>
      </w:r>
      <w:r>
        <w:rPr/>
        <w:t xml:space="preserve">. Цепь поднимают за один из концов так, что она начинает отрываться от земли. Какую работу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35922707" r:id="rId106"/>
        </w:object>
      </w:r>
      <w:r>
        <w:rPr/>
        <w:t xml:space="preserve"> совершают при подъёме верхнего конца цепи на высоту, равную длине этой цеп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ичество</w:t>
      </w:r>
    </w:p>
    <w:p>
      <w:pPr>
        <w:pStyle w:val="Normal"/>
        <w:ind w:firstLine="567"/>
        <w:rPr/>
      </w:pPr>
      <w:r>
        <w:rPr/>
        <w:t xml:space="preserve">1. Какова масса медной проволоки длиной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727591515" r:id="rId108"/>
        </w:object>
      </w:r>
      <w:r>
        <w:rPr/>
        <w:t xml:space="preserve"> и сопротивлением </w:t>
      </w:r>
      <w:r>
        <w:rPr/>
        <w:object w:dxaOrig="1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6pt" filled="f" o:ole="">
            <v:imagedata r:id="rId111" o:title=""/>
          </v:shape>
          <o:OLEObject Type="Embed" ProgID="" ShapeID="ole_rId110" DrawAspect="Content" ObjectID="_1444052991" r:id="rId110"/>
        </w:object>
      </w:r>
      <w:r>
        <w:rPr/>
        <w:t xml:space="preserve">? Удельное сопротивление меди </w:t>
      </w:r>
      <w:r>
        <w:rPr/>
        <w:object w:dxaOrig="22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20pt" filled="f" o:ole="">
            <v:imagedata r:id="rId113" o:title=""/>
          </v:shape>
          <o:OLEObject Type="Embed" ProgID="" ShapeID="ole_rId112" DrawAspect="Content" ObjectID="_1748281617" r:id="rId112"/>
        </w:object>
      </w:r>
      <w:r>
        <w:rPr/>
        <w:t>, плотность меди</w:t>
      </w:r>
      <w:r>
        <w:rPr>
          <w:bCs/>
        </w:rPr>
        <w:t xml:space="preserve"> </w:t>
      </w:r>
      <w:r>
        <w:rPr/>
        <w:object w:dxaOrig="1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31pt" filled="f" o:ole="">
            <v:imagedata r:id="rId115" o:title=""/>
          </v:shape>
          <o:OLEObject Type="Embed" ProgID="" ShapeID="ole_rId114" DrawAspect="Content" ObjectID="_933718520" r:id="rId11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е сопротивление одинаковых резисторов, соединённых параллельно равно </w:t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9pt" filled="f" o:ole="">
            <v:imagedata r:id="rId117" o:title=""/>
          </v:shape>
          <o:OLEObject Type="Embed" ProgID="" ShapeID="ole_rId116" DrawAspect="Content" ObjectID="_126494678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эти резисторы соединить последовательно, то их общее сопротивление будет равно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8pt" filled="f" o:ole="">
            <v:imagedata r:id="rId119" o:title=""/>
          </v:shape>
          <o:OLEObject Type="Embed" ProgID="" ShapeID="ole_rId118" DrawAspect="Content" ObjectID="_114008722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число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53471712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резисто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3. При напряжении на резисторе равном </w:t>
      </w:r>
      <w:r>
        <w:rPr/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8pt" filled="f" o:ole="">
            <v:imagedata r:id="rId123" o:title=""/>
          </v:shape>
          <o:OLEObject Type="Embed" ProgID="" ShapeID="ole_rId122" DrawAspect="Content" ObjectID="_498538550" r:id="rId122"/>
        </w:object>
      </w:r>
      <w:r>
        <w:rPr/>
        <w:t xml:space="preserve">, сила тока в нём равна </w:t>
      </w:r>
      <w:r>
        <w:rPr/>
        <w:object w:dxaOrig="8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8pt" filled="f" o:ole="">
            <v:imagedata r:id="rId125" o:title=""/>
          </v:shape>
          <o:OLEObject Type="Embed" ProgID="" ShapeID="ole_rId124" DrawAspect="Content" ObjectID="_606922095" r:id="rId124"/>
        </w:object>
      </w:r>
      <w:r>
        <w:rPr/>
        <w:t xml:space="preserve">. Какое напряжение </w:t>
      </w:r>
      <w:r>
        <w:rPr/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1017102020" r:id="rId126"/>
        </w:object>
      </w:r>
      <w:r>
        <w:rPr/>
        <w:t xml:space="preserve"> следует подать на резистор, чтобы сила тока в нём стала равной </w:t>
      </w:r>
      <w:r>
        <w:rPr/>
        <w:object w:dxaOrig="8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8pt" filled="f" o:ole="">
            <v:imagedata r:id="rId129" o:title=""/>
          </v:shape>
          <o:OLEObject Type="Embed" ProgID="" ShapeID="ole_rId128" DrawAspect="Content" ObjectID="_688055857" r:id="rId128"/>
        </w:object>
      </w:r>
      <w:r>
        <w:rPr/>
        <w:t>?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lang w:val="en-US" w:eastAsia="en-US"/>
        </w:rPr>
        <w:t>4. Сколько электронов</w:t>
      </w:r>
      <w:r>
        <w:rPr/>
        <w:t xml:space="preserve"> проходит через амперметр, включённый в сеть на время </w:t>
      </w:r>
      <w:r>
        <w:rPr/>
        <w:object w:dxaOrig="10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6pt" filled="f" o:ole="">
            <v:imagedata r:id="rId131" o:title=""/>
          </v:shape>
          <o:OLEObject Type="Embed" ProgID="" ShapeID="ole_rId130" DrawAspect="Content" ObjectID="_305100288" r:id="rId130"/>
        </w:object>
      </w:r>
      <w:r>
        <w:rPr/>
        <w:t xml:space="preserve">, если сила тока в цепи </w:t>
      </w:r>
      <w:r>
        <w:rPr/>
        <w:object w:dxaOrig="10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6pt" filled="f" o:ole="">
            <v:imagedata r:id="rId133" o:title=""/>
          </v:shape>
          <o:OLEObject Type="Embed" ProgID="" ShapeID="ole_rId132" DrawAspect="Content" ObjectID="_371821594" r:id="rId132"/>
        </w:object>
      </w:r>
      <w:r>
        <w:rPr/>
        <w:t xml:space="preserve">? Заряд одного электрона </w:t>
      </w:r>
      <w:r>
        <w:rPr/>
        <w:object w:dxaOrig="1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8pt" filled="f" o:ole="">
            <v:imagedata r:id="rId135" o:title=""/>
          </v:shape>
          <o:OLEObject Type="Embed" ProgID="" ShapeID="ole_rId134" DrawAspect="Content" ObjectID="_1078451531" r:id="rId13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4420</wp:posOffset>
                </wp:positionH>
                <wp:positionV relativeFrom="paragraph">
                  <wp:posOffset>152400</wp:posOffset>
                </wp:positionV>
                <wp:extent cx="1868805" cy="67310"/>
                <wp:effectExtent l="5715" t="5715" r="444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67320"/>
                          <a:chOff x="0" y="0"/>
                          <a:chExt cx="1868760" cy="67320"/>
                        </a:xfrm>
                      </wpg:grpSpPr>
                      <wps:wsp>
                        <wps:cNvSpPr/>
                        <wps:spPr>
                          <a:xfrm>
                            <a:off x="1620000" y="12600"/>
                            <a:ext cx="21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1">
                                <a:moveTo>
                                  <a:pt x="0" y="0"/>
                                </a:moveTo>
                                <a:cubicBezTo>
                                  <a:pt x="12" y="2"/>
                                  <a:pt x="48" y="7"/>
                                  <a:pt x="75" y="15"/>
                                </a:cubicBezTo>
                                <a:cubicBezTo>
                                  <a:pt x="102" y="23"/>
                                  <a:pt x="137" y="45"/>
                                  <a:pt x="165" y="48"/>
                                </a:cubicBezTo>
                                <a:cubicBezTo>
                                  <a:pt x="193" y="51"/>
                                  <a:pt x="218" y="33"/>
                                  <a:pt x="246" y="33"/>
                                </a:cubicBezTo>
                                <a:cubicBezTo>
                                  <a:pt x="274" y="33"/>
                                  <a:pt x="317" y="45"/>
                                  <a:pt x="336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5000"/>
                            <a:ext cx="11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">
                                <a:moveTo>
                                  <a:pt x="0" y="18"/>
                                </a:moveTo>
                                <a:cubicBezTo>
                                  <a:pt x="15" y="18"/>
                                  <a:pt x="66" y="21"/>
                                  <a:pt x="96" y="18"/>
                                </a:cubicBezTo>
                                <a:cubicBezTo>
                                  <a:pt x="126" y="15"/>
                                  <a:pt x="165" y="4"/>
                                  <a:pt x="1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1296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5796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13320"/>
                            <a:ext cx="12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2" h="21600">
                                <a:moveTo>
                                  <a:pt x="10800" y="21600"/>
                                </a:moveTo>
                                <a:arcTo wR="10800" hR="10800" stAng="5399999" swAng="11145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2" h="21600">
                                <a:moveTo>
                                  <a:pt x="10800" y="21600"/>
                                </a:moveTo>
                                <a:arcTo wR="10800" hR="10800" stAng="5399999" swAng="111451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3040" y="2088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4608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4608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10800"/>
                            <a:ext cx="21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1">
                                <a:moveTo>
                                  <a:pt x="0" y="0"/>
                                </a:moveTo>
                                <a:cubicBezTo>
                                  <a:pt x="12" y="2"/>
                                  <a:pt x="48" y="7"/>
                                  <a:pt x="75" y="15"/>
                                </a:cubicBezTo>
                                <a:cubicBezTo>
                                  <a:pt x="102" y="23"/>
                                  <a:pt x="137" y="45"/>
                                  <a:pt x="165" y="48"/>
                                </a:cubicBezTo>
                                <a:cubicBezTo>
                                  <a:pt x="193" y="51"/>
                                  <a:pt x="218" y="33"/>
                                  <a:pt x="246" y="33"/>
                                </a:cubicBezTo>
                                <a:cubicBezTo>
                                  <a:pt x="274" y="33"/>
                                  <a:pt x="317" y="45"/>
                                  <a:pt x="336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11.95pt;width:147.2pt;height:5.35pt" coordorigin="7691,239" coordsize="2944,107">
                <v:shape id="shape_0" coordsize="336,51" path="m0,0c12,2,48,7,75,15c102,23,137,45,165,48c193,51,218,33,246,33c274,33,317,45,336,48e" stroked="t" o:allowincell="f" style="position:absolute;left:10243;top:260;width:335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3,21" path="m0,18c15,18,66,21,96,18c126,15,165,4,183,0e" stroked="t" o:allowincell="f" style="position:absolute;left:10237;top:311;width:182;height: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263;top:260;width:1980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263;top:331;width:1980;height:1" type="_x0000_t32">
                  <v:stroke color="black" weight="19080" joinstyle="miter" endcap="flat"/>
                  <v:fill o:detectmouseclick="t" on="false"/>
                  <w10:wrap type="square"/>
                </v:shape>
                <v:rect id="shape_0" coordsize="11882,21600" path="l0,21600xee" stroked="t" o:allowincell="f" style="position:absolute;left:8084;top:261;width:197;height:70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group id="shape_0" style="position:absolute;left:10562;top:272;width:73;height:74">
                  <v:oval id="shape_0" fillcolor="white" stroked="t" o:allowincell="f" style="position:absolute;left:10563;top:273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10563;top:274;width:70;height:72;flip:x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691;top:239;width:73;height:74">
                  <v:oval id="shape_0" fillcolor="white" stroked="t" o:allowincell="f" style="position:absolute;left:7692;top:240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692;top:241;width:70;height:72;flip:x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coordsize="336,51" path="m0,0c12,2,48,7,75,15c102,23,137,45,165,48c193,51,218,33,246,33c274,33,317,45,336,48e" stroked="t" o:allowincell="f" style="position:absolute;left:7750;top:257;width:335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Сопротивление отрезка однородной проволоки равно </w:t>
      </w:r>
      <w:r>
        <w:rPr/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1980601313" r:id="rId136"/>
        </w:object>
      </w:r>
      <w:r>
        <w:rPr/>
        <w:t xml:space="preserve">. Каким будет сопротивление </w:t>
      </w:r>
      <w:r>
        <w:rPr/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1702506066" r:id="rId138"/>
        </w:object>
      </w:r>
      <w:r>
        <w:rPr/>
        <w:t xml:space="preserve"> получившегося проводника, если этот отрезок сложить пополам, как показано на рисун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4" w:leader="none"/>
        </w:tabs>
        <w:rPr/>
      </w:pPr>
      <w:r>
        <w:rPr/>
        <w:tab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с красной строки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0.png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0.png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image" Target="media/image32.png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2.png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4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9:00Z</dcterms:created>
  <dc:creator>Bobkov</dc:creator>
  <dc:description/>
  <cp:keywords/>
  <dc:language>en-US</dc:language>
  <cp:lastModifiedBy>FMSHn</cp:lastModifiedBy>
  <dcterms:modified xsi:type="dcterms:W3CDTF">2023-04-26T01:19:00Z</dcterms:modified>
  <cp:revision>54</cp:revision>
  <dc:subject/>
  <dc:title>сам</dc:title>
</cp:coreProperties>
</file>